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an origina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board game,  DIPLOMACY,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It is being distributed  as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copied and distributed  free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 the  files  listed  above  are 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a set. If you keep and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send a minimum of $10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Dou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 Escob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  92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 and  bug  repor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reciated. Persons who donate  $2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will  automatically  receive  the 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any subsequent revision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the title scre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in the data and sets  up  the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when pro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 diplomacy campaign map 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DIPLOMACY  is  a   conquer-the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ame which is published by Avalon 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designed  for  seven   player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for as few as  two  play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designed to enhance this ga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 track  of  the  various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 the  orders  and  contro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 This documentation  describes 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only. Please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book included in Avalon Hill's g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et of gam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 diplomacy  is  played  in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ree seasons: Spring, F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 The Spring and Fall  turns  ar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 issue  orders  for  mov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isting units (armies and fleet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er turn, supply center  ownersh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and units  are  built  or  dis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The game starts in Sp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1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ORDERS (Spring and Fall tu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hree  possible  order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n the board: hold, move or suppor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 fleets  have  a   fourth 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oy"  of  an  army  from  one  coas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In general,  orders  are  issu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 provinces  involv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moving the mouse pointer to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vince and clicking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Each order requires 3 provinc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containing the unit  being 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ce  containing  the  unit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  and   the   destination  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se three provinces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ully describ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:  click  three  times  on  the 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unit. (remember  to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vi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 click twice on the provinc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to move; click  the  provinc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t  is  going.  If   the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is multi-coast and the  unit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leet, a  requester  may  appear 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click the  provinc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providing  the   support;   click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containing the  unit  recei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  click  the   province   whe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unit is going/staying. if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unit is a fleet in the  wa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unit is an army on  the 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requester  may  ask  you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 "support"   or   "convoy";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OY: same as SUPPORT but  select  "convo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quester. Note that a convoy or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unless the army being convoyed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o move to the same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representation of the  ord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at the top of the screen a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input. The entire list of or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on-screen or  printed  out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 order  entry  by 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tem on  the  STATUS  menu  (se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). Any order which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simply enter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Note that virtually all  orders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which  are  obviously   invalid,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computer during order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 verify  that  the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tered as intended prior to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der  input  phase.  Order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 will  be  flagged  as  such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order resolution an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as a HOL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rders have been entered 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ck on the end gadget in the lowe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will signal the  computer  to 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 RETREAT  ORDERS  (Spring  and 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nits may be dislodged as  a 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resolution.  If  this  is  tru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wait for retreat orde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 These are entered similar to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but are simpler: The default or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band a dislodged  unit.  To  comm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o  retreat,  click  the  provinc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nit is being  dislodged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destination province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ack to a disband order, click tw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's  province.  The  list  of 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can be displayed  similar  to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using the menu. Click the  end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rders have been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UNITS (Winter 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 end   of   the   Fall   turn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will  automatically  adjust 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. Then the numbers of supplie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compared  to  the  number  of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d for each power. If appropriat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wait for  build/disband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ssued.  These  are  issued 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ppropriate province and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n a coastal province,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unit to be built. A pow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issue  more  builds/disband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y  count  calls  for. 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orders can be displaye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rders using the menu. An  ord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ncelled  by  clicking  on  the 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Click the end gadget when  all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ufficient  units  are  selected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anding,   additional   units   will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anded based on  location  as  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ere in civil dis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.map" is an IFF picture  of  the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hich is loaded whe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tarted.  It  is  HIRES  (640x200 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has 8 colors. It was draw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 Edwards,   a   user/artist   in  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e1.map" is  the  same  map  conve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  (640x400    pixel) 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e2.map" is slightly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 a  paint  program  (e.g. 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) to modify these maps or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e names of the provinces are par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data file and should not be draw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The resolution you  selec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map, and  the  number  of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ffects the memory  required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 The colors you choose will b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vailable for the color of each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first four colors in  your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follows: COLOR 0  - 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background  for  the  tex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COLOR 1 - text in display  areas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assumes land is  this  color  COLOR  7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water is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 the  map  that  the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 with   by   simply   replac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.provdata" contains the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(land or water) for all the  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corresponds to the default  (H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"Lace.provdata"   is   for   us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e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province data using th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"Prov  Edit  Mode"  under  the 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When you open a  map  the  prov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nd provdata correspond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ust be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.game"     holds     the   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Spring 1901)  for 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 game  with  seven  human 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names  of  the  provinc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e.provdata"  file  is 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is game file will work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nformation  changes  as  the  gam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It can also  be  modifi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 These  commands    affect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ame and can be used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- sends game screen behind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to allow multitask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p -  opens  the  "Data/default.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picture adjusting the  screen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s to match.  This  operation 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vince data and g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Map - same as DEFAULT MAP  but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so you can select  which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open. Any IFF picture can be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but keep in mind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ake  on  the  characteristic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sed and  memory  requirements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 ProvData     -     opens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/default.provdata" file. This fil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map  currently  being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vince gadgets to line up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rovData - same as DEFAULT PROVDATA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requester so you can selec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data 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ProvData  -   overwrites   last 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data file  with  current  province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dentical  to  "SAVE  PROV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" if  the  data  has  not  been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rovData As  -  saves  current 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file  on  disk  for  later 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- restarts  game  at  Spring   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configuration  is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/default.game"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Game  -  loads  previously  saved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s entry of name of gam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- overwrites last saved  gam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rent configuration.  Thi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"SAVE GAME AS" if the  gam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Game   As   -   saves   current 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in  file  on  disk  f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using 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closes  game  screen  and  retur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/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- shows revision number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NU These   commands   provid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desir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ders - shows list on screen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by power and their current or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ful  to  allow  order  en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uble-checked prior to clicking "en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upplies - shows list of  pow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y centers  each  currently  ow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ders -  outputs  list  of  ord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us - outputs current status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er; includes list of unit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; this is handy to produce  a 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riting  orders  during  the   diplo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rders - stores list of orders  a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tatus - stores current status  inf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 MENU This  menu  allows  selec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splay and output modes. A che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menu  next  to  each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Any  combination   is 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o output (no check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sults - shows list on   scree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their orders and the end resul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urn.  This  option  is   selec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sults - outputs to printe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providing a hard  copy  of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esults - outputs to a history  fi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will preserve  a  histo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ful for  analysis  and  other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ounds - makes a beep  sound  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displayed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und this game 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ave Game - automatically saves g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sk file after each tur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amed using the root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requester  and  adding  an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date of the  game  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is  highly  recommended  in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s you against computer resets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vert back to a previous turn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orders - displays  lines  betwe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 name  gadgets  which   show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 are bordering each other.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-coded to  indicate  which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an traverse the border. Black a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for armies only, black and aqu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eets, and brown  and  aqua  mean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nd fleets can traverse. (Note: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palette of the map being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uld typically be used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r modifying the provin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 Edit  Mode  -  suspends  game  pl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easy  access  to  the  map- 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Click  in  open  space  to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. Click a province gadget to pick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ove (delete it  by  clicking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hile hold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MENU These commands  give   the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 power  to  adjust  the   game   to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Although  the  gam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tested  and  is  believed  to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  accurately   in   resolving  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s  can  choose  to  over-rid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nd adjust the  map  to  w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s correct. This menu  also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editing command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vin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 - chang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- chang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- brings up a requester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ata to  be  modified.  This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players, the  power(s)  each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nd whether  the  player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computer (AI)  or 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trol is  selected,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ssue  all  orders   for   the  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 that  player.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be computer-controlled  an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act  independently.  To  pla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  civil  disorder,  simply  leav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uman (i.e., not computer) contr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ssue any orders for  it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disorder  rules  will  be  follow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s - brings up a requester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ata  to  be  modified.  This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powers and color used  to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wer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- build/change/disband a unit. Any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vince selected is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pply -  change  eliminat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a supply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Supply   -    change/eliminate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a home supply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Province - creates a  new  provinc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n the map with the name you 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 to  establish 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isting provinces. Use the "end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when all  the  border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f the  province  being  adde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ast, use "Adjust Borders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dditional bor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province - click on province  gadg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 up and click again  to  drop  in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Drop the  province  gadge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 gadge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Province - select  province  an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in request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ov Type - change water to  l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 Also to modify supply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 Borders  -   select   province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then select the  bordering  pro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mies and for each of the fou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s. Use Show Borders mode (Prefs Menu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pponent  is  extremely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ility  and  this  option  has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debugged. Teaching a 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ay this game is  more 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iginally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re are no  known  bug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REVI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sports a more elaborat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saving  and  retriev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FileIO Requester" designed by 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l and included in his Amiga 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Book 1.01. It lists  files  in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and   allows   movement 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Thanks 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REVI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ave results and game  stat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. Output is  controlled 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nu  and  you  can  now  have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history file on  disk  for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map has been greatly  enhanc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Edwards, a user/artist in  Texas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REVI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have been added to the  me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ssist those who wish t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ard or create new worlds  to  conq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has been reorganized to 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now expands to fit the entir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vailable. This won't mean  anyth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, but those who have squeeze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out of their monitors will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versions of  the  default  ma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data are provided. These  can  b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ject menu (load the map firs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replace  the  defaults  by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or retreats, builds and disb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ndled similar to regular ord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saving  and  map  viewing 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hile issuing the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ich caused Guru if diplomac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hile top edge of map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 in  adjudicating  orders  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allowed   supported   move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ccupied by friendly unit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ccessfully mov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has been added to the qui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one  last  chance  to  sav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opponent will play  any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untries independently or as a team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n bugs/limitations"). This allow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layer game of World  War  I  or 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/improve comput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is Copyright (c) 1976  Avalon 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for Amiga is  Copyright  (c) 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1991 Steve Dou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 and   AmigaDOS   are   trademark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